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134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Legalize Marijuana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End the prohibition on possession,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distribution, and cultivation of marijuana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for medicine, industry, and adult recreation.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Petition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Flyer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T-Shirt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Campaign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Lobby Day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Activis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11:00Z</dcterms:created>
  <dc:creator>Scott Jeffrey</dc:creator>
  <dc:description/>
  <dc:language>en-US</dc:language>
  <cp:lastModifiedBy>Scott Jeffrey</cp:lastModifiedBy>
  <cp:lastPrinted>2005-04-30T11:29:00Z</cp:lastPrinted>
  <dcterms:modified xsi:type="dcterms:W3CDTF">2005-04-30T15:33:00Z</dcterms:modified>
  <cp:revision>8</cp:revision>
  <dc:subject/>
  <dc:title> </dc:title>
</cp:coreProperties>
</file>