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546163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mericans Speaking Ou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to Legalize Marijua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Speak Out in Your Own Commun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t Flyers and Stickers, Hand Out Legalize Car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logo represents a sound wave – your own voice saying “legalize.”  Marijuana legalization is a moderate, mainstream issue supported by millions of patriotic Americans from all walks of life.  But too often we are intimidated into silence by corporate drug testing and government repressi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ize empowers ordinary individuals to speak out by providing flyers, stickers and promotional cards to be distributed and posted.  The sight of young Americans taking a stand against injustice has an enormous impact on our fellow citizens.  Our nationwide campaign to promote Legalize is a grassroots initiative to break the drug warriors' marketing monopoly, the glue that holds public opinion in pla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alize is an online community with a political agenda – to legalize marijuana and end the drug war, while keeping all other drugs illegal.  We are twenty million pot smokers who have lost our God-given, constitutionally protected Rights.   Legalize recognizes that we are a discriminated minority group, suffering under tyranny but determined to take back our liber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Join the Fight for Freedom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48"/>
          <w:szCs w:val="48"/>
        </w:rPr>
        <w:t>Sign Up with Legalize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WW.LEGALIZ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0:38:00Z</dcterms:created>
  <dc:creator>Scotty J.</dc:creator>
  <dc:description/>
  <dc:language>en-US</dc:language>
  <cp:lastModifiedBy>Scotty J.</cp:lastModifiedBy>
  <cp:lastPrinted>2000-01-10T13:50:00Z</cp:lastPrinted>
  <dcterms:modified xsi:type="dcterms:W3CDTF">2000-01-11T00:38:00Z</dcterms:modified>
  <cp:revision>2</cp:revision>
  <dc:subject/>
  <dc:title> </dc:title>
</cp:coreProperties>
</file>